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4"/>
        <w:jc w:val="center"/>
        <w:rPr/>
      </w:pPr>
      <w:r>
        <w:rPr>
          <w:b/>
          <w:bCs/>
          <w:i w:val="false"/>
          <w:szCs w:val="36"/>
        </w:rPr>
        <w:t>Dreiband 3. Klasse Finale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ard Sportverband Österre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-1150 Wien                                                  </w:t>
            </w:r>
            <w:r>
              <w:rPr>
                <w:sz w:val="20"/>
                <w:lang w:val="it-IT"/>
              </w:rPr>
              <w:t>E-Mail: sportleitung@bsvoe.com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B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ckengasse 21, Clubhei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150 Wien                                                                               0699 11587125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0.10. – 21.10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Petra SCHOLZE                                        Sportleiterin WBA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Peter WEINGESL                                      Sportleiter BSVÖ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sz w:val="20"/>
              </w:rPr>
              <w:t>Karl Heinz ECKL                                        Schiedsrichterobmann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er gegen Jeden!                                                   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0 Punkte/ 50 HAZ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ngartner / Simonis 300 / Aramith Pro Cup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okale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AT"/>
              </w:rPr>
              <w:t>6.-- € (nur wenn keine Vorrundenteilnahme stattfand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d entricht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  <w:gridCol w:w="1134"/>
      </w:tblGrid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  <w:t>Die Teilnehmer: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uma Fran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L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eeb Gerald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E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Mück Helg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Heuschober Helmut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BC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eitner Josef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EO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oukoup Richard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WBA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7"/>
        <w:rPr/>
      </w:pPr>
      <w:r>
        <w:rPr/>
        <w:t>Spiel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693"/>
        <w:gridCol w:w="2693"/>
        <w:gridCol w:w="2694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sch 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ch B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ch C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ta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.10.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 Uh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ma : Soukou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eb : Müc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euschober : Leitner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6.00 Uh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ukoup : Müc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ma : Leitne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eb : Heuschober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8.00 Uh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eb : Leitn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euschober : Soukoup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ma : Mück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nta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.10.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 Uh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ma : Heuschob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ück : Leitne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eb : Soukoup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5.00 Uh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ück : Heuschob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ma : Leeb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itner : Soukou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Teilnehmer dieses Turniers sind mit der honorarfreien Veröffentlichung ihrer Person in Bild, Schrift und Ton einverstan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Anwesenheit bei der Siegerehrung ist verpflichten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Peter Weingesl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Sportleitung  BSVÖ MB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DVR : 1067885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8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9267214" r:id="rId1"/>
      </w:object>
    </w:r>
    <w:r>
      <w:rPr>
        <w:b/>
        <w:bCs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bCs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bCs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32:00Z</dcterms:created>
  <dc:creator>BSVÖ</dc:creator>
  <dc:description/>
  <dc:language>en-US</dc:language>
  <cp:lastModifiedBy>peter</cp:lastModifiedBy>
  <cp:lastPrinted>2004-09-28T13:27:00Z</cp:lastPrinted>
  <dcterms:modified xsi:type="dcterms:W3CDTF">2012-10-17T15:32:00Z</dcterms:modified>
  <cp:revision>2</cp:revision>
  <dc:subject/>
  <dc:title>FINALE   3. Klasse   EINBAND</dc:title>
</cp:coreProperties>
</file>